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te: 21 Sep., ’99</w:t>
      </w:r>
    </w:p>
    <w:p>
      <w:pPr>
        <w:pStyle w:val="TextBody"/>
        <w:rPr/>
      </w:pPr>
      <w:r>
        <w:rPr/>
        <w:t>To: Mr. Jahn</w:t>
      </w:r>
    </w:p>
    <w:p>
      <w:pPr>
        <w:pStyle w:val="TextBody"/>
        <w:rPr/>
      </w:pPr>
      <w:r>
        <w:rPr/>
        <w:t>From: Melissa Della</w:t>
      </w:r>
    </w:p>
    <w:p>
      <w:pPr>
        <w:pStyle w:val="TextBody"/>
        <w:jc w:val="center"/>
        <w:rPr>
          <w:sz w:val="28"/>
        </w:rPr>
      </w:pPr>
      <w:r>
        <w:rPr>
          <w:sz w:val="28"/>
        </w:rPr>
        <w:t>Distribution of Professional Software</w:t>
      </w:r>
    </w:p>
    <w:p>
      <w:pPr>
        <w:pStyle w:val="TextBody"/>
        <w:ind w:firstLine="720"/>
        <w:rPr/>
      </w:pPr>
      <w:r>
        <w:rPr/>
        <w:t>With all kinds of software available off the Internet through a download, it’s no wonder IT firms have thought of offering their office programs (word processing applications, for example) via the web.  According to a recent article in Cnet.com, a much-publicized campaign for such software to become available in a more public manner has caused these firms to begin working on a system of leasing out and distributing office applications.</w:t>
      </w:r>
    </w:p>
    <w:p>
      <w:pPr>
        <w:pStyle w:val="TextBody"/>
        <w:ind w:firstLine="72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8530" cy="525145"/>
            <wp:effectExtent l="0" t="0" r="0" b="0"/>
            <wp:wrapTopAndBottom/>
            <wp:docPr id="1" name="0611portalsre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11portalsrefer" descr=""/>
                    <pic:cNvPicPr>
                      <a:picLocks noChangeAspect="1" noChangeArrowheads="1"/>
                    </pic:cNvPicPr>
                  </pic:nvPicPr>
                  <pic:blipFill>
                    <a:blip r:link="rId2"/>
                    <a:srcRect l="-2147483648" t="-2147483648" r="-2147483648" b="-2147483648"/>
                    <a:stretch>
                      <a:fillRect/>
                    </a:stretch>
                  </pic:blipFill>
                  <pic:spPr bwMode="auto">
                    <a:xfrm>
                      <a:off x="0" y="0"/>
                      <a:ext cx="938530" cy="525145"/>
                    </a:xfrm>
                    <a:prstGeom prst="rect">
                      <a:avLst/>
                    </a:prstGeom>
                  </pic:spPr>
                </pic:pic>
              </a:graphicData>
            </a:graphic>
          </wp:anchor>
        </w:drawing>
      </w:r>
      <w:r>
        <w:rPr/>
        <w:t>Web sites offering applications over the Internet are preparing to confront traditional software makers through new products and appeals to software developers. These sites offer various applications like electronic calendars and address books, file storage, and email management tools. Web based email sites including Hotmail, now owned by Microsoft, attracted users with free service allowing users use from any computer with Internet access. The inclination is to offer an entire suite of applications to lure users to the site in the same manner as search and content aggregation sites such as Yahoo and Lycos.</w:t>
      </w:r>
    </w:p>
    <w:p>
      <w:pPr>
        <w:pStyle w:val="TextBody"/>
        <w:ind w:firstLine="720"/>
        <w:rPr/>
      </w:pPr>
      <w:r>
        <w:rPr/>
        <w:t>Microsoft in April acquired Jump Networks--which lets users access their email, address books, and calendars from any Internet-connected computer--for MSN. Also in April, America Online gained Web calendar and event planning service When.com. Conventional office software makers are fighting back. Microsoft is possibly close to launching a version of its Office software that can be leased and used over the Web, probably through MSN. Other makers of desktop software, including Corel and Lotus Development, are also planning to utilize the web with hosted and rentable applications. Like operating system makers--particularly Microsoft, with its Windows OS--these sites are promising to offer independent software developers site-specific programming shortcuts called application programming interfaces, or APIs, to help build their applications. Amid the Web sites planning to publish APIs in an effort to attract these developers are Desktop.com and Myinternetdesktop.com.</w:t>
      </w:r>
    </w:p>
    <w:p>
      <w:pPr>
        <w:pStyle w:val="TextBody"/>
        <w:rPr/>
      </w:pPr>
      <w:r>
        <w:rPr/>
        <w:tab/>
        <w:t>These companies’ ideas are in the right place, but this kind of system seems implausible at this point.  Microsoft has many problems just keeping Hotmail running smoothly.  It’s ridiculous to expect their clients to access an already bogged down server for downloads of its Office Suite programs, especially when they are usually bundled with a PC.  Other companies will encounter similar problems due to the expected popularity of downloading word processors, e-calendars, etc.  If it was to be introduced with a better, more thought out strategy, it would be great conce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Ent/1999/06/0611portalsrefer.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6:10:00Z</dcterms:created>
  <dc:creator>Valued Gateway Client</dc:creator>
  <dc:description/>
  <dc:language>en-US</dc:language>
  <cp:lastModifiedBy>SPRAGUE HIGH SCHOOL</cp:lastModifiedBy>
  <dcterms:modified xsi:type="dcterms:W3CDTF">1999-12-02T16:32:00Z</dcterms:modified>
  <cp:revision>16</cp:revision>
  <dc:subject/>
  <dc:title>Web sites offering applications over the Internet are preparing to confront traditional software makers through new products and appeals to software developers</dc:title>
</cp:coreProperties>
</file>